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rniki do detekcji gazów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390" w:firstLine="330"/>
        <w:jc w:val="both"/>
        <w:rPr>
          <w:b/>
          <w:b/>
          <w:sz w:val="24"/>
        </w:rPr>
      </w:pPr>
      <w:r>
        <w:rPr>
          <w:b/>
          <w:sz w:val="24"/>
        </w:rPr>
        <w:t>Część 1 - Miernik nr 1 – do detekcji LZO</w:t>
      </w:r>
    </w:p>
    <w:p>
      <w:pPr>
        <w:pStyle w:val="Normal"/>
        <w:ind w:left="378" w:hanging="37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zęść 2 - Miernik nr 2 – do detekcji H2S i NH3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1134" w:hanging="0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tygodni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1080" w:hanging="0"/>
        <w:jc w:val="both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 – CZĘŚĆ 1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MIERNIK NR 1 – do detekcji LZO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Min. 12 godzinny cykl ciągłej prac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pomiarów min. 0,1 – 15000 pp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Przenośny miernik do detekcji lotnych związków organicznych (LZO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obór próbki przy pomocy pompki – bardzo ważny 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Czujnik foto-jonizacyjny z lampą UF 10,6 eV lub opcjonalnie 9,8/11,7 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y moduł komunikacji bezprzewodowe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Kalibracja dwupunktowa  za pomocą gazu zerowego i kalibracyjnego. Pamięć dla 8 ustawień kalibracyjnych. Ustawialne dane kalibr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lampa PID min. 10,6 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programowanie do przesyłania i obróbki danych pomiar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Ustawialne wartości alarmu dla wysokiego i niskiego stężenia, średnich dla STEL i T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adowarka i adapt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sja ładowa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narzędzi, zestaw do czyszczenia lamp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Min. 12 godzinny cykl ciągłej prac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pomiarów min. 0,1 – 15000 pp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0" w:firstLine="696"/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 – CZĘŚĆ 2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MIERNIK NR 2 – do detekcji </w:t>
      </w:r>
      <w:r>
        <w:rPr>
          <w:b/>
          <w:sz w:val="24"/>
        </w:rPr>
        <w:t>H2S i NH3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erowane parametry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nośny miernik do detekcji H2S i NH3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ujniki: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pomiaru H2S min od 0-100 ppm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pomiaru NH3 min od 0-100 ppm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bór próbki przy pomocy pompki – bardzo ważny 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OPIEŃ OCHRONY: minimum </w:t>
            </w:r>
            <w:r>
              <w:rPr>
                <w:rFonts w:cs="Arial" w:ascii="Arial" w:hAnsi="Arial"/>
                <w:sz w:val="24"/>
                <w:szCs w:val="24"/>
              </w:rPr>
              <w:t xml:space="preserve">IP6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iągłe rejestrowanie danych (min. przez 3 miesiąc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KRES TEMPERATUR PRACY: min. </w:t>
            </w:r>
            <w:r>
              <w:rPr>
                <w:rFonts w:cs="Arial" w:ascii="Arial" w:hAnsi="Arial"/>
                <w:sz w:val="24"/>
                <w:szCs w:val="24"/>
              </w:rPr>
              <w:t>-20°C do 50°C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RES WILGOTNOŚCI: min. </w:t>
            </w:r>
            <w:r>
              <w:rPr>
                <w:rFonts w:cs="Arial" w:ascii="Arial" w:hAnsi="Arial"/>
                <w:sz w:val="24"/>
                <w:szCs w:val="24"/>
              </w:rPr>
              <w:t xml:space="preserve">0% do 95% bez kondensacj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tyfikaty - </w:t>
            </w:r>
            <w:r>
              <w:rPr>
                <w:rFonts w:cs="Arial" w:ascii="Arial" w:hAnsi="Arial"/>
                <w:sz w:val="24"/>
                <w:szCs w:val="24"/>
                <w:shd w:fill="F1F1F1" w:val="clear"/>
              </w:rPr>
              <w:t>ATEX/IECE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7:00Z</dcterms:created>
  <dc:creator>Anna Popczyk</dc:creator>
  <dc:description/>
  <cp:keywords/>
  <dc:language>en-US</dc:language>
  <cp:lastModifiedBy>Aleksandra Bojanowicz</cp:lastModifiedBy>
  <cp:lastPrinted>2014-07-18T11:38:00Z</cp:lastPrinted>
  <dcterms:modified xsi:type="dcterms:W3CDTF">2020-08-03T05:27:00Z</dcterms:modified>
  <cp:revision>4</cp:revision>
  <dc:subject/>
  <dc:title/>
</cp:coreProperties>
</file>